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2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16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Introduced by the County Services and Finance Committees of the:</w:t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TO APPROVE RECLASSIFICATION REQUESTS FOR UAW TECHNICAL, OFFICE, PARA-PROFESSIONAL AND SERVICE UNIT, AND ICEA COUNTY PROFESSIONALS UNIT EMPLOYE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32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 UAW Technical, Office, Para-Professional and Service Unit, and ICEA County Professionals Unit collective bargaining agreements are effective January 1, 2025 through December 31, 2027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these agreements include a process for employee submission of reclassification request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the Human Resources Department has executed the approval process for reclassification requests for employees in these groups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REFORE BE IT RESOLVED, that the Ingham County Board of Commissioners hereby approves the following chang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Position No.</w:t>
      </w:r>
      <w:r>
        <w:rPr>
          <w:szCs w:val="24"/>
        </w:rPr>
        <w:tab/>
      </w:r>
      <w:r>
        <w:rPr>
          <w:szCs w:val="24"/>
          <w:u w:val="single"/>
        </w:rPr>
        <w:t>Position Title</w:t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 xml:space="preserve">Action </w:t>
      </w:r>
    </w:p>
    <w:p>
      <w:pPr>
        <w:pStyle w:val="Normal"/>
        <w:ind w:right="576" w:hanging="0"/>
        <w:rPr>
          <w:bCs/>
          <w:szCs w:val="24"/>
        </w:rPr>
      </w:pPr>
      <w:r>
        <w:rPr>
          <w:bCs/>
          <w:szCs w:val="24"/>
        </w:rPr>
        <w:t>140052</w:t>
        <w:tab/>
        <w:t xml:space="preserve">Court Information Clerk </w:t>
        <w:tab/>
        <w:tab/>
        <w:t>Move from UAW C to UAW D</w:t>
      </w:r>
    </w:p>
    <w:p>
      <w:pPr>
        <w:pStyle w:val="Normal"/>
        <w:ind w:right="576" w:hanging="0"/>
        <w:rPr>
          <w:bCs/>
          <w:szCs w:val="24"/>
        </w:rPr>
      </w:pPr>
      <w:r>
        <w:rPr>
          <w:bCs/>
          <w:szCs w:val="24"/>
        </w:rPr>
        <w:t>140067</w:t>
        <w:tab/>
        <w:t xml:space="preserve">Court Information Clerk </w:t>
        <w:tab/>
        <w:tab/>
        <w:t>Move from UAW C to UAW D</w:t>
      </w:r>
    </w:p>
    <w:p>
      <w:pPr>
        <w:pStyle w:val="Normal"/>
        <w:ind w:right="576" w:hanging="0"/>
        <w:rPr>
          <w:bCs/>
          <w:szCs w:val="24"/>
        </w:rPr>
      </w:pPr>
      <w:r>
        <w:rPr>
          <w:bCs/>
          <w:szCs w:val="24"/>
        </w:rPr>
        <w:t>253015</w:t>
        <w:tab/>
        <w:t xml:space="preserve">Accountant – Treasurer </w:t>
        <w:tab/>
        <w:tab/>
        <w:t>Move from ICEA Co Pro. 4 to ICEA Co Pro. 8</w:t>
      </w:r>
    </w:p>
    <w:p>
      <w:pPr>
        <w:pStyle w:val="Normal"/>
        <w:ind w:right="57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3600" w:firstLine="720"/>
        <w:rPr>
          <w:szCs w:val="24"/>
        </w:rPr>
      </w:pPr>
      <w:bookmarkStart w:id="0" w:name="_Hlk200445065"/>
      <w:bookmarkEnd w:id="0"/>
      <w:r>
        <w:rPr>
          <w:szCs w:val="24"/>
        </w:rPr>
        <w:t>2025</w:t>
        <w:tab/>
        <w:tab/>
        <w:tab/>
        <w:tab/>
        <w:t>2025</w:t>
      </w:r>
    </w:p>
    <w:p>
      <w:pPr>
        <w:pStyle w:val="Normal"/>
        <w:rPr/>
      </w:pPr>
      <w:r>
        <w:rPr>
          <w:szCs w:val="24"/>
          <w:u w:val="single"/>
        </w:rPr>
        <w:t>Position Title</w:t>
      </w:r>
      <w:r>
        <w:rPr>
          <w:szCs w:val="24"/>
        </w:rPr>
        <w:tab/>
        <w:tab/>
        <w:tab/>
        <w:tab/>
      </w:r>
      <w:r>
        <w:rPr>
          <w:szCs w:val="24"/>
          <w:u w:val="single"/>
        </w:rPr>
        <w:t>Current Grade, Step 5</w:t>
        <w:tab/>
        <w:tab/>
        <w:t>Proposed Grade, Step 5</w:t>
        <w:tab/>
        <w:t xml:space="preserve">Difference  </w:t>
      </w:r>
    </w:p>
    <w:p>
      <w:pPr>
        <w:pStyle w:val="Normal"/>
        <w:rPr/>
      </w:pPr>
      <w:bookmarkStart w:id="1" w:name="_Hlk200445065"/>
      <w:bookmarkStart w:id="2" w:name="_Hlk200444601"/>
      <w:bookmarkEnd w:id="1"/>
      <w:bookmarkEnd w:id="2"/>
      <w:r>
        <w:rPr>
          <w:bCs/>
          <w:szCs w:val="24"/>
        </w:rPr>
        <w:t>Court Information Clerk</w:t>
        <w:tab/>
        <w:tab/>
        <w:t xml:space="preserve">UAW C: </w:t>
      </w:r>
      <w:r>
        <w:rPr>
          <w:szCs w:val="24"/>
        </w:rPr>
        <w:t>43,406.28</w:t>
        <w:tab/>
        <w:tab/>
        <w:t>UAW D: 46,288.15</w:t>
        <w:tab/>
        <w:tab/>
        <w:t>2,881.87</w:t>
      </w:r>
    </w:p>
    <w:p>
      <w:pPr>
        <w:pStyle w:val="Normal"/>
        <w:rPr/>
      </w:pPr>
      <w:r>
        <w:rPr>
          <w:bCs/>
          <w:szCs w:val="24"/>
        </w:rPr>
        <w:t>Court Information Clerk</w:t>
        <w:tab/>
        <w:tab/>
        <w:t xml:space="preserve">UAW C: </w:t>
      </w:r>
      <w:r>
        <w:rPr>
          <w:szCs w:val="24"/>
        </w:rPr>
        <w:t>43,406.28</w:t>
        <w:tab/>
        <w:tab/>
        <w:t>UAW D: 46,288.15</w:t>
        <w:tab/>
        <w:tab/>
        <w:t>2,881.87</w:t>
      </w:r>
    </w:p>
    <w:p>
      <w:pPr>
        <w:pStyle w:val="Normal"/>
        <w:rPr/>
      </w:pPr>
      <w:r>
        <w:rPr>
          <w:bCs/>
          <w:szCs w:val="24"/>
        </w:rPr>
        <w:t>Accountant - Treasurer</w:t>
        <w:tab/>
        <w:tab/>
        <w:t xml:space="preserve">ICEA Co Pro 4: </w:t>
      </w:r>
      <w:r>
        <w:rPr>
          <w:szCs w:val="24"/>
        </w:rPr>
        <w:t>58,930.50</w:t>
        <w:tab/>
        <w:t>ICEA Co Pro 8: 82,047.11    23,116.6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$ 28,880.3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bookmarkStart w:id="3" w:name="_Hlk200444601"/>
      <w:bookmarkStart w:id="4" w:name="_Hlk200444601"/>
      <w:bookmarkEnd w:id="4"/>
    </w:p>
    <w:p>
      <w:pPr>
        <w:pStyle w:val="Normal"/>
        <w:rPr>
          <w:b/>
          <w:b/>
          <w:bCs/>
          <w:szCs w:val="24"/>
        </w:rPr>
      </w:pPr>
      <w:r>
        <w:rPr>
          <w:color w:val="000000"/>
          <w:szCs w:val="24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17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Morgan, Grebner, Tennis, Sebolt, Polsdofer, Cahill, Maiville, Ruest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18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2:00Z</dcterms:created>
  <dc:creator>Jenna Baker</dc:creator>
  <dc:description/>
  <cp:keywords/>
  <dc:language>en-US</dc:language>
  <cp:lastModifiedBy>Jenna Baker</cp:lastModifiedBy>
  <dcterms:modified xsi:type="dcterms:W3CDTF">2025-06-25T14:12:00Z</dcterms:modified>
  <cp:revision>1</cp:revision>
  <dc:subject/>
  <dc:title/>
</cp:coreProperties>
</file>